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я о  РПР по математике в 6, 8 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ОУ СОШ с.Бажено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класс - общее количество участников 10 учащихся, % успеваемости – 100%, качество знаний – 70%, СОУ – 59,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класс - общее количество участников 6 учащихся, % успеваемости – 100%, качество знаний – 83,3%, СОУ – 71,3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98"/>
        <w:gridCol w:w="495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 класса за 1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 по итогам РП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(понизили) на сколько %, причин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класса за 1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по итогам РП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(понизили) на сколько %, причин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    5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на 2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 серьёзная подготовка по материалам демонстрационного варианта и по рекомендациям РГМО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    42,9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на 40,4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 серьёзная подготовка по материалам демонстрационного варианта и по рекомендациям Р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чественный анализ полученных результатов в соответствии с целями Р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53"/>
        <w:gridCol w:w="1401"/>
        <w:gridCol w:w="14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зад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элем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онятиями «делимость чисел», обыкновенная дробь», «десятичная дроб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онятиями «делимость чисел», обыкновенная дробь», «десятичная дроб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онятиями «делимость чисел», обыкновенная дробь», «десятичная дроб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находить часть чис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находить неизвестный компонент арифметического дей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решать тестовые задачи на движение, работу, проценты и задачи практического содерж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онятиями «делимость чисел», обыкновенная дробь», «десятичная дроб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решать тестовые задачи на движение, работу, проценты и задачи практического содерж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находить значение арифметического выражения с натуральными числами, содержащего скоб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именять полученные значения для решения задач практического характера. Выполнение данного задания требует построения алгоритма решения и реализации построенного алгорит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рименять геометрические представления при решении практических задач, а также на проверку навыков геометрических постро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тся развитие пространственных представ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повышенного уровня. Проверяется логическое мышление, умение проводить математические рассу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по классу: в целом учащиеся 6-го и 8-го классов усвоили материал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: 6 класс – не смогли выполнить №10 (решение текстовых задач с помощью уравнений), №12 (решение геометрических зада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класс – не справились с №9 и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х устранению: организовать работу по ликвидации пробелов в знаниях на уроках повт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по 6 клас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наний показали учащиеся, выполняя задание № 10, процент выполнения составил 30,7 %. Большинство учащихся не объяснили, как получили уравнение. В задании 11.2 не все смогли извлечь информацию, представленную  в диаграмме. Причина в том, что, во-первых, тема «Столбчатые диаграммы» изучается в конце года, во-вторых, диаграмма была представлена таким образом, что трудно с нее «считать» информацию. Вызвали затруднения решение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8 клас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наний показали учащиес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полняя задание № 9, процент выполнения которого  составил       29,7 %. Значение выражения учащиеся находили не рациональным способом, вследствие чего допустили вычислительные ошибки. Также много ошибок было при решении квадратных уравнений. Учащиеся путают понятия натуральных и целых чисел. С решением геометрических заданий справились.  Трудность при выполнении вызвало задание № 14 (задача повышенной сложности) -  31,5%. Учащиеся не приводили пояснения к ходу решения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6:00Z</dcterms:created>
  <dc:creator>Пользователь</dc:creator>
  <dc:description/>
  <cp:keywords/>
  <dc:language>en-US</dc:language>
  <cp:lastModifiedBy>Глав. Администратор</cp:lastModifiedBy>
  <cp:lastPrinted>2017-05-05T11:16:00Z</cp:lastPrinted>
  <dcterms:modified xsi:type="dcterms:W3CDTF">2017-05-05T06:32:00Z</dcterms:modified>
  <cp:revision>3</cp:revision>
  <dc:subject/>
  <dc:title/>
</cp:coreProperties>
</file>