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</w:t>
      </w:r>
      <w:r>
        <w:rPr>
          <w:sz w:val="28"/>
          <w:szCs w:val="28"/>
        </w:rPr>
        <w:t>Ответственный за содержание разде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Шакирова Р.Г., библиотекарь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40"/>
          <w:szCs w:val="40"/>
        </w:rPr>
        <w:t xml:space="preserve">Библиотека -  это открытый стол идей,  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</w:t>
      </w:r>
      <w:r>
        <w:rPr>
          <w:sz w:val="40"/>
          <w:szCs w:val="40"/>
        </w:rPr>
        <w:t>за</w:t>
      </w:r>
      <w:r>
        <w:rPr>
          <w:b/>
          <w:sz w:val="40"/>
          <w:szCs w:val="40"/>
        </w:rPr>
        <w:t xml:space="preserve"> который приглашен каждый,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</w:t>
      </w:r>
      <w:r>
        <w:rPr>
          <w:b/>
          <w:sz w:val="40"/>
          <w:szCs w:val="40"/>
        </w:rPr>
        <w:t>за которым каждый найдет ту пищу,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</w:t>
      </w:r>
      <w:r>
        <w:rPr>
          <w:b/>
          <w:sz w:val="40"/>
          <w:szCs w:val="40"/>
        </w:rPr>
        <w:t xml:space="preserve">которую ищет.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                   </w:t>
      </w:r>
      <w:r>
        <w:rPr>
          <w:b/>
          <w:sz w:val="40"/>
          <w:szCs w:val="40"/>
        </w:rPr>
        <w:t xml:space="preserve">А.Герцен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ше время компьютерных технологий, казалось бы, что  книга должна потерять свою популярность. Но нет! Книга по прежнему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остается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кладезем знаний для любого поколения людей, миллионы людей занимают свой досуг чтением книг, до сих пор люди за информацией обращаются именно к книгам, поэтому наша школьная библиотека основывает свою деятельность по следующим функц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Образовательная – поддерживать и обеспечивать образовательный цели, сформулированные в концепции школы и в школь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Информационная – предоставить возможность использовать информацию вне зависимости от ее вида, формата и нос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ультурная – организовывать мероприятия, воспитывающие культурное и социальное самосознание, содействующие эмоциональному развитию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Общие сведения о библиотеке на 01.09.2018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Читателей: 89 учеников и 17 педработников</w:t>
      </w:r>
    </w:p>
    <w:p>
      <w:pPr>
        <w:pStyle w:val="Normal"/>
        <w:jc w:val="both"/>
        <w:rPr/>
      </w:pPr>
      <w:r>
        <w:rPr>
          <w:sz w:val="28"/>
          <w:szCs w:val="28"/>
        </w:rPr>
        <w:t>Объем учебного фонда – 1530 экз.</w:t>
      </w:r>
    </w:p>
    <w:p>
      <w:pPr>
        <w:pStyle w:val="Normal"/>
        <w:jc w:val="both"/>
        <w:rPr/>
      </w:pPr>
      <w:r>
        <w:rPr>
          <w:sz w:val="28"/>
          <w:szCs w:val="28"/>
        </w:rPr>
        <w:t>Объем художественно-методического фонда – 2372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еспечение школы учебниками на 2015-2016 учебный год осуществлялся  через книготорговое предприятие «Планета». На приобретение книг было выделено 56 200 рублей. Были заказаны учебники 5 класса ФГОС, некоторые учебники для 6 класса ФГОС, история России и всеобщая история для 10 класса и недостающие учебники по классам. Всего было получено 141 экземпляров учебников. Учебники поступили в летние каникулы и учащиеся получили их еще до наступления учебного года. В учебном процессе используются учебники федерального, регионального и республиканского компле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езультате программы «Обеспечение школьных библиотек художественной литературой на 2009-2013гг.» библиотека получила с 2009 год по 2011 год 106 экземпляров книг на сумму 10 371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же в 2012 году через ООО « Предприятие Прогресс» было получено 62 экземпляра художественных книг на сумму 10401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сли мудрых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 Люди перестают мыслить , когда перестают читать» ( Д.Дидро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 Хорошая книга – это подарок, завещанный автором человеческому роду».                                                                                        ( Д.Аддисон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***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b/>
          <w:sz w:val="28"/>
          <w:szCs w:val="28"/>
        </w:rPr>
        <w:t>« Увидеть и познать свой край можно либо своими глазами , либо с помощью книг»                                                                        ( М.В.Ломоносов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13:44:00Z</dcterms:created>
  <dc:creator>User</dc:creator>
  <dc:description/>
  <dc:language>en-US</dc:language>
  <cp:lastModifiedBy>Ученик</cp:lastModifiedBy>
  <cp:lastPrinted>2015-10-16T14:43:00Z</cp:lastPrinted>
  <dcterms:modified xsi:type="dcterms:W3CDTF">2019-03-02T13:44:00Z</dcterms:modified>
  <cp:revision>2</cp:revision>
  <dc:subject/>
  <dc:title>Главному бухгалтеру отдела</dc:title>
</cp:coreProperties>
</file>