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633158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</w:t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512"/>
      </w:tblGrid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Lines/>
              <w:numPr>
                <w:ilvl w:val="0"/>
                <w:numId w:val="3"/>
              </w:numPr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нализ деятельности образовательной организации за   2017-2018 учебный год. Задачи на новый учебный год……………………………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tLeast" w:line="2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частие в международных, всероссийских, межрегиональных и республиканских мероприятиях……………………………………………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3.  Участие в муниципальных мероприятиях: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роприятия духовно-нравственной  направленности………….……       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-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-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left="142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гражданско – патриотической направленности………..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3- 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pacing w:lineRule="atLeast" w:line="20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- Мероприятия, направленные </w:t>
            </w:r>
            <w:r>
              <w:rPr>
                <w:sz w:val="26"/>
                <w:szCs w:val="26"/>
              </w:rPr>
              <w:t xml:space="preserve">на профилактику преступлений и правонарушений, злоупотреблению наркотических средств и психотропных веществ, и формирование здорового образа жизни </w:t>
            </w:r>
            <w:r>
              <w:rPr>
                <w:iCs/>
                <w:sz w:val="26"/>
                <w:szCs w:val="26"/>
              </w:rPr>
              <w:t>обучающихся……………………………………………………..………….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firstLine="142"/>
              <w:jc w:val="left"/>
              <w:rPr>
                <w:b w:val="false"/>
                <w:b w:val="false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15-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, направленные на профилактику терроризма и экстремизма….…………………………………………………………..….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экологической направленности…………………………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firstLine="142"/>
              <w:jc w:val="left"/>
              <w:rPr>
                <w:b w:val="false"/>
                <w:b w:val="false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-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Lines/>
              <w:spacing w:lineRule="atLeast" w:line="20"/>
              <w:ind w:firstLine="142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 w:eastAsia="ru-RU"/>
              </w:rPr>
              <w:t xml:space="preserve">- Мероприятия, направленные </w:t>
            </w:r>
            <w:r>
              <w:rPr>
                <w:b w:val="false"/>
                <w:bCs/>
                <w:sz w:val="26"/>
                <w:szCs w:val="26"/>
                <w:lang w:val="ru-RU" w:eastAsia="ru-RU"/>
              </w:rPr>
              <w:t>на профилактику ДДТТ ………………..</w:t>
            </w:r>
          </w:p>
          <w:p>
            <w:pPr>
              <w:pStyle w:val="Normal"/>
              <w:rPr/>
            </w:pPr>
            <w:r>
              <w:rPr/>
              <w:t>4. Просветительская работа с родителями……………………………………….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8-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-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ind w:left="120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. Организация  оздоровительной компании……………………………...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0-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ind w:left="120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 w:eastAsia="ru-RU"/>
              </w:rPr>
              <w:t xml:space="preserve">6. </w:t>
            </w:r>
            <w:r>
              <w:rPr>
                <w:b w:val="false"/>
                <w:bCs/>
                <w:sz w:val="26"/>
                <w:szCs w:val="26"/>
                <w:lang w:val="ru-RU" w:eastAsia="ru-RU"/>
              </w:rPr>
              <w:t>Мероприятия, направленные на по</w:t>
            </w:r>
            <w:r>
              <w:rPr>
                <w:b w:val="false"/>
                <w:sz w:val="26"/>
                <w:szCs w:val="26"/>
                <w:lang w:val="ru-RU" w:eastAsia="ru-RU"/>
              </w:rPr>
              <w:t>вышение профессиональной компетентности специалистов, реализующих воспитательный процесс</w:t>
            </w:r>
            <w:r>
              <w:rPr>
                <w:b w:val="false"/>
                <w:bCs/>
                <w:iCs/>
                <w:sz w:val="26"/>
                <w:szCs w:val="26"/>
                <w:lang w:val="ru-RU" w:eastAsia="ru-RU"/>
              </w:rPr>
              <w:t xml:space="preserve">..    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-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ганизация контроля за реализацией воспитательного процесса в образовательной организации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tLeast" w:line="20"/>
              <w:rPr/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rStyle w:val="2"/>
                <w:sz w:val="26"/>
                <w:szCs w:val="26"/>
              </w:rPr>
              <w:t>Информационная деятельность………………………………………….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9. </w:t>
            </w:r>
            <w:r>
              <w:rPr>
                <w:bCs/>
                <w:sz w:val="26"/>
                <w:szCs w:val="26"/>
              </w:rPr>
              <w:t>Аналитическая  деятельность…………………………………………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Lines/>
              <w:spacing w:lineRule="atLeast" w:line="20"/>
              <w:ind w:firstLine="142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Style w:val="2"/>
                <w:b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pacing w:lineRule="atLeast" w:line="20"/>
              <w:ind w:firstLine="1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firstLine="142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3"/>
              <w:keepLines/>
              <w:spacing w:lineRule="atLeast" w:line="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firstLine="142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Heading3"/>
              <w:keepLines/>
              <w:snapToGrid w:val="false"/>
              <w:spacing w:lineRule="atLeast" w:line="20"/>
              <w:ind w:firstLine="142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0"/>
        <w:ind w:left="0" w:firstLine="142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нализ деятельности  образовательной организации  за 2016-2017 учебный год по организации воспитательно - профилактической работы с обучающимися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в 2016-2017 учебном году: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Способствовать созданию условий для формирования личности учащегося – человека, обладающего духовным богатством, физически здорового, готового к самоопределению в жизни, способного к творчеству и самостоятельности в различных сферах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Перед педагогическим коллективом были поставлены следующие задачи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1.Продолжать  реализацию  школьных воспитательных программ: «Здоровье через образование», «Духовно-нравственное воспитание личности», «Гражданско-патриотическое воспитание»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2.Активизировать  участие  детей в конкурсных мероприятиях различного уровня и добиваться побед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3.Продолжить работу над личностно-ориентированным подходом в воспитании учащихся;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4.Развивать  и совершенствовать внеурочную деятельность учащихся, направленную на формирование нравственной культуры, патриотизма, трудолюбия, профилактику асоциального поведения;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5.Продолжать формировать и развивать систему работы с родителями и общественностью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6.Продолжать развитие школьных традици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</w:t>
      </w:r>
      <w:r>
        <w:rPr>
          <w:sz w:val="28"/>
          <w:szCs w:val="28"/>
        </w:rPr>
        <w:t xml:space="preserve">Были определены приоритетные </w:t>
      </w:r>
      <w:r>
        <w:rPr>
          <w:iCs/>
          <w:sz w:val="28"/>
          <w:szCs w:val="28"/>
        </w:rPr>
        <w:t>направления воспитательной деятельности</w:t>
      </w:r>
      <w:r>
        <w:rPr>
          <w:sz w:val="28"/>
          <w:szCs w:val="28"/>
        </w:rPr>
        <w:t xml:space="preserve"> школы: гражданско-патриотическое, спортивно-оздоровительное, духовно-нравственное,  воспитательно-профилактическое, работа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ели и задачи воспитательной работы, поставленные перед коллективом школы, реализовывались в ходе выполнения разработанных программ, планов. Практически все запланированные мероприятия в течение учебного года были проведены. На итоговом  педсовете воспитательная работа школы  получила положительную оценку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одотворно работало в течение года ШМО классных руководителей, которое возглавляла Семенова Клавдия Евдокимовна. В 2016-2017 учебном году в состав школьного методобъединения входило 9 классных руководителей. МО классных руковод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ло по теме: «Современные  образовательные технологии и методики  в воспитательной системе классного руководителя в условиях реализации ФГОС второго поколени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аседания МО проводились по плану, носили тематический характер, имели разнообразные методы проведения (семинары, практикумы, круглые столы)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лан открытых классных часов и родительских собраний выполнен полностью. Наиболее ярко прошли мероприятия у тех педагогов, кто применял в своей педагогической практике новые технологии, нетрадиционные формы работы с детьми и родителями. </w:t>
      </w:r>
      <w:r>
        <w:rPr>
          <w:sz w:val="28"/>
          <w:szCs w:val="28"/>
        </w:rPr>
        <w:t>Большой вклад в подготовку и проведение, выдумку, неповторимость вносят такие классные руководители как  Березина О.А.. - классный руководитель 2 класса,  Гумерова Л.Г. – кл. руководитель 5 класса,   Петрова Т.В. – кл. руководитель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одились открытые классные часы по темам заседаний ШМО и юбилейным датам.   В октябре на базе школы проведен районный </w:t>
      </w:r>
      <w:r>
        <w:rPr>
          <w:color w:val="000000"/>
          <w:sz w:val="28"/>
          <w:szCs w:val="28"/>
          <w:shd w:fill="FFFFFF" w:val="clear"/>
        </w:rPr>
        <w:t xml:space="preserve"> семинар заместителей директоров по воспитательной работе образовательных организаций «Гражданское воспитание обучающихся на уроке и во внеурочной деятельности».  В рамках семинара классными руководителями были показаны открытое мероприятие «Русь, Россия, Родина моя!», музейный урок «По волнам памяти», классный час в начальной школе   «Твои права и обязанности», урок «Гражданин, патрио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сть и результативность участия обучающихся в конкурсах различного уровн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200"/>
        <w:gridCol w:w="1490"/>
        <w:gridCol w:w="316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Название конкурса, акции, конферен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Количество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Результативность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(призовое место/количество призовых мест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Муниципальный уро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 творческих работ «Горжусь Родиной!»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 молодых исполнителей эстрадной песни «Молодые голоса – 2017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Спортивно-образовательные игры «Защитники, вперёд!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 чтецов «Живая классика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«Рождественские чтения»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-фестиваль чтецов «Тукаевские напевы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 среди детей и молодежи «Лучшая детская площадка моего города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Спортивные соревнования по стрельбе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Спортивные соревнования по лыжным гонкам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Интернет-конкурс «Птицы Башкирии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 детского творчества «Только смелым покоряется огонь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 «Зеленая планета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- Конкурс логотипов муниципального проекта «Город начинается с тебя». 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2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6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2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4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9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2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4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2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Диплом лауреата 3 степени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Грамота 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Грамота за победу в номинации «Лучший сценический образ»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Диплом участника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2 место - Грамота 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3 место - Грамот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Республиканский уро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 детского рисунка «Профессии моих родителей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Благотворительная акция «Скворцы прилетели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Конкурс детского рисунка «Конституция Республики Башкортостан глазами детей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Социальная онлайн-игра «ЖЭК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5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8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Благодарственные письма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Почетная грамота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Благодарственное письмо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Федеральный уро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Акция «Час кода».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Онлайн-уроки финансовой грамот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36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Сертификаты участников</w:t>
            </w:r>
          </w:p>
          <w:p>
            <w:pPr>
              <w:pStyle w:val="FR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</w:t>
            </w:r>
          </w:p>
        </w:tc>
      </w:tr>
    </w:tbl>
    <w:p>
      <w:pPr>
        <w:pStyle w:val="FR5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нтябре и в мае  учебного года проведен мониторинг воспитанности среди обучающихся школы, всего приняли участие в мониторинге 85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ределения уровня воспитанности  использовали методику Н.П. Капустина. Анализ результатов  показал, что уровень воспитанности учащихся  школы от 4,3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за учебный год не поставлено ни одного  обучающегося на различные виды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Все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85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(100%)  учащихся были охвачены дополнительным образованием, наиболее плодотворно работали объединения «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ильные, смелые, ловкие» (руководитель Линник А.Е.),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 «Историко-краеведческий»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(руководитель Хузина И.В.)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,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«Здоровейка» (руководитель Березина О.А.),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«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Помощники» (руководитель Корнейчук Л.П.)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Членами объединения «Историко-краеведческий» п</w:t>
      </w:r>
      <w:r>
        <w:rPr>
          <w:rFonts w:eastAsia="Calibri"/>
          <w:sz w:val="28"/>
          <w:szCs w:val="28"/>
          <w:lang w:eastAsia="en-US"/>
        </w:rPr>
        <w:t>роведены  акция «Письмо с Родины», «Георгиевская ленточка», «Бессмертный полк». Проведены экскурсии:  «Быт и культура народов Башкортостана», «Воины-интернационалисты», «История школы», «Славные страницы нашего села», «Герои труда». Проведены музейные уроки: «Огненные дороги Афганистана»,  «Пионеры – герои»,  «И в тылу ковали победу», «Наши земляки – участники ВОВ», «Судьба, опалённая войной». Подготовлены тематические линейки: «Дети войны»,  «Блокадный Ленинград». ЮИДовцами п</w:t>
      </w:r>
      <w:r>
        <w:rPr>
          <w:sz w:val="28"/>
          <w:szCs w:val="28"/>
        </w:rPr>
        <w:t>роведены мероприятия в рамках профилактических акций «Внимание – дети!».  Участники объединения «Сильные, смелые, ловкие»  под руководством Линник А.Е. участвовали в  муниципальных соревнованиях по  лыжам, мини-футболу, стрельбе. Березина О.А. со своими воспитанниками из объединения «Здоровейка» подготовили открытое мероприятие «В гостях у доктора Неболейки», спортивные эстафеты, экскурсии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внимание в течение года было направлено на  формирование здорового образа жизни,  на профилактику  преступлений и правонарушений среди несовершеннолетних.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В школе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реализовывалась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а оздоровления учащихся «Здоровье через образование»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(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2014 - 2017 гг.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)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, рассчитанная на охват всех учащихся занятием спортом и выработку потребности в ведении здорового образа жизни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 данному направлению проведено 20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мероприятий.</w:t>
      </w:r>
      <w:r>
        <w:rPr>
          <w:sz w:val="28"/>
          <w:szCs w:val="28"/>
          <w:lang w:eastAsia="ar-SA"/>
        </w:rPr>
        <w:t xml:space="preserve">  Проведен цикл классных часов:</w:t>
      </w:r>
      <w:r>
        <w:rPr>
          <w:sz w:val="28"/>
          <w:szCs w:val="28"/>
        </w:rPr>
        <w:t xml:space="preserve"> «Я и мои права», «Знаешь ли ты Конституцию».  «Закон знай и соблюдай», «Я имею право», «Это должен знать каждый». «Безопасный Интернет», </w:t>
      </w:r>
      <w:r>
        <w:rPr>
          <w:rFonts w:eastAsia="Calibri"/>
          <w:sz w:val="28"/>
          <w:szCs w:val="28"/>
          <w:lang w:eastAsia="en-US"/>
        </w:rPr>
        <w:t>«Железная дорога-зона повышенной опасности», «Осторожно: железная дорога», «Осторожно: поезд», «Мои права и обяза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общешкольные тематические линейки «Мои права и обязанности», «Знай и уважай ПДД», «Безопасные каникулы», «Курить – здоровью вредить».  Выпущена информационная газета «Основной закон государства». Проведены  викторина «Знатоки Конституции», конкурс плакатов «Я в правовом государстве». </w:t>
      </w:r>
      <w:r>
        <w:rPr>
          <w:sz w:val="28"/>
          <w:szCs w:val="28"/>
          <w:lang w:eastAsia="ar-SA"/>
        </w:rPr>
        <w:t>Распространены буклеты, памятки среди учащихся: «Я имею права», «Воспитание детей без обид и унижений», «Профилактика подросткового суицида», «Как уберечь ребенка от рокового шага», «Как спасти своих детей», «Воспитание ненасилием в семье», «Ваш день - Ваша жизнь», «Права маленького гражданина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сентябре проведены м</w:t>
      </w:r>
      <w:r>
        <w:rPr>
          <w:sz w:val="28"/>
          <w:szCs w:val="28"/>
        </w:rPr>
        <w:t>ероприятия в рамках Всероссийского Дня трезвости. Проведены мероприятия в рамках Недели безопасности, посвященной VI  Международному конгрессу «Безопасность на дорогах ради безопасности жизн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мероприятие для старшеклассников в форме Круглого стола  «Я выбираю жизнь». Проведен школьный конкурс стенгазет «Молодежь против коррупции». В начальной школе проведен праздник «В гостях у доктора Неболейки». В течение года организовывались встречи учащихся с медработникам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иняли у</w:t>
      </w:r>
      <w:r>
        <w:rPr>
          <w:sz w:val="28"/>
          <w:szCs w:val="28"/>
        </w:rPr>
        <w:t>частие в муниципальном профилактическом месячнике «Мои занятия – мое будущее», в акци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fa-IR" w:bidi="fa-IR"/>
        </w:rPr>
        <w:t>«Живи»</w:t>
      </w: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>У</w:t>
      </w:r>
      <w:r>
        <w:rPr>
          <w:sz w:val="28"/>
          <w:szCs w:val="28"/>
        </w:rPr>
        <w:t>частвовали в муниципальном конкурсе на лучший плакат и рисунок, посвящённом профилактике наркомании и пропаганде здорового образа жизни</w:t>
      </w:r>
      <w:r>
        <w:rPr>
          <w:sz w:val="28"/>
          <w:szCs w:val="28"/>
          <w:lang w:eastAsia="ar-SA"/>
        </w:rPr>
        <w:t>. Проведены к</w:t>
      </w:r>
      <w:r>
        <w:rPr>
          <w:sz w:val="28"/>
          <w:szCs w:val="28"/>
        </w:rPr>
        <w:t xml:space="preserve">лассные часы, посвящённые международному Дню борьбы со СПИДом, мероприятия, посвященные Международному дню детского телефона доверия. Приняли участие в муниципальном профилактическом месячнике «Я в здоровом мире». </w:t>
      </w:r>
      <w:r>
        <w:rPr>
          <w:sz w:val="28"/>
          <w:szCs w:val="28"/>
          <w:lang w:eastAsia="ar-SA"/>
        </w:rPr>
        <w:t>Проведены м</w:t>
      </w:r>
      <w:r>
        <w:rPr>
          <w:sz w:val="28"/>
          <w:szCs w:val="28"/>
        </w:rPr>
        <w:t>ероприятия в рамках Всероссийской акции «Неделя здоровья»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Наиболее интересные и эффективные формы: конкурс</w:t>
      </w:r>
      <w:r>
        <w:rPr>
          <w:sz w:val="28"/>
          <w:szCs w:val="28"/>
          <w:lang w:eastAsia="ar-SA"/>
        </w:rPr>
        <w:t>ы</w:t>
      </w:r>
      <w:r>
        <w:rPr>
          <w:sz w:val="28"/>
          <w:szCs w:val="28"/>
          <w:lang w:val="en-US" w:eastAsia="ar-SA"/>
        </w:rPr>
        <w:t xml:space="preserve"> спортивно-игровые программы, встреч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Менее эффективные: беседы</w:t>
      </w:r>
      <w:r>
        <w:rPr>
          <w:sz w:val="28"/>
          <w:szCs w:val="28"/>
          <w:lang w:eastAsia="ar-SA"/>
        </w:rPr>
        <w:t>.</w:t>
      </w:r>
    </w:p>
    <w:p>
      <w:pPr>
        <w:pStyle w:val="FR5"/>
        <w:tabs>
          <w:tab w:val="clear" w:pos="708"/>
          <w:tab w:val="left" w:pos="0" w:leader="none"/>
        </w:tabs>
        <w:spacing w:lineRule="auto" w:line="240" w:before="0" w:after="0"/>
        <w:ind w:left="0" w:right="46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тоговым мероприятием в конце учебного года стало проведение конкурса «Ученик года-2017», на котором были отмечены грамотами, дипломами, благодарностями учащиеся, отличившиеся в течение года своими достижениями в мероприятиях различного уровн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val="de-DE" w:eastAsia="fa-IR" w:bidi="fa-IR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Исходя из анализа воспитательной работы, следует отметить, что в целом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,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работу по решению поставленных задач и целей  в 201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6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-201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7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учебном году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,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можно считать удовлетворительной. </w:t>
      </w:r>
    </w:p>
    <w:p>
      <w:pPr>
        <w:pStyle w:val="Normal"/>
        <w:keepNext w:val="true"/>
        <w:keepLines/>
        <w:spacing w:lineRule="atLeast" w:line="2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keepLines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tLeast" w:line="20"/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на 2017-2018  учебный год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jc w:val="both"/>
        <w:rPr/>
      </w:pPr>
      <w:r>
        <w:rPr>
          <w:rFonts w:cs="Times New Roman"/>
          <w:sz w:val="28"/>
          <w:szCs w:val="28"/>
        </w:rPr>
        <w:t>Цель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TextBody"/>
        <w:keepNext w:val="true"/>
        <w:keepLines/>
        <w:widowControl/>
        <w:spacing w:lineRule="atLeast" w:line="2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пособствовать созданию условий для формирования личности учащегося – человека, обладающего духовным богатством, физически здорового, готового к самоопределению в жизни, способного к творчеству и самостоятельности в различных сферах.</w:t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дачи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продолжить реализацию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воспитательны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х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программ: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«Здоровье через образование», «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Духовно-нравственное воспитание личности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», «Гражданско-патриотическое воспитание»;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</w:t>
      </w:r>
      <w:r>
        <w:rPr>
          <w:bCs/>
          <w:sz w:val="28"/>
          <w:szCs w:val="28"/>
        </w:rPr>
        <w:t>формировать у детей уважение к своей семье, обществу, государству, к духовно-нравственным ценностям, к национальному, культурному и историческому наследию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  <w:sz w:val="28"/>
          <w:szCs w:val="28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продолжить работу, направленную на сохранение и укрепление здоровья обучающихся, профилактику правонарушений и преступлений несовершеннолетними, </w:t>
      </w:r>
      <w:r>
        <w:rPr>
          <w:bCs/>
          <w:sz w:val="28"/>
          <w:szCs w:val="28"/>
        </w:rPr>
        <w:t>прививать культуру безопасной жизнедеятельно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ь работу по приобщению детей к социально-значимой деятельности, создать условия для воспитания у учащихся активной жизненной позиции и ответственности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вершенствовать систему воспитательной работы в классных коллективах;</w:t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jc w:val="both"/>
        <w:rPr>
          <w:rFonts w:cs="Times New Roman"/>
          <w:sz w:val="28"/>
          <w:szCs w:val="28"/>
          <w:lang w:val="ru-RU"/>
        </w:rPr>
      </w:pPr>
      <w:r>
        <w:rPr>
          <w:kern w:val="2"/>
          <w:sz w:val="28"/>
          <w:szCs w:val="28"/>
        </w:rPr>
        <w:t>- активизировать  участие  детей в конкурсных мероприятиях различного уровня и добиваться побед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cs="Times New Roman"/>
          <w:sz w:val="26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Cs/>
          <w:kern w:val="2"/>
          <w:sz w:val="28"/>
          <w:szCs w:val="28"/>
          <w:lang w:val="ru-RU"/>
        </w:rPr>
        <w:t>Приоритетные направления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91"/>
        <w:gridCol w:w="326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работы 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направле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олагаемые результаты деятельности по направлениям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ичностная культура: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и способность учащихся к нравственному самосовершенствованию «становиться лучше», реализации творческого потенциала на основе непрерывного образования,  самовоспитания и универсальной духовно-нравственной компетенции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оциальная культура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е духовные и нравственные  ценности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о личной ответственности за Отечество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солидарно противостоять глобальным вызовам современной эпохи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а патриотизма и гражданской солидарности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нательное личностное,  профессиональное, гражданское и самоопределение  в сочетании с моральной ответственностью личности перед семьей, народом, Отечеством, будущими поколениями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емейная культура: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- основа российского  общества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и и традиции семьи: любовь,  верность, здоровье, почитание родителей, забота о младших и старших;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 xml:space="preserve">- высокий  культурный уровень обучающихся;  </w:t>
            </w:r>
          </w:p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пособность </w:t>
            </w:r>
            <w:r>
              <w:rPr>
                <w:sz w:val="26"/>
                <w:szCs w:val="26"/>
              </w:rPr>
              <w:t xml:space="preserve"> к самореализации в различных видах творческой деятельности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ая реализация эстетических ценностей в пространстве образовательного учреждения и семьи</w:t>
            </w:r>
          </w:p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ознанное принятие ценностей и национальных традиций семейной жизни;</w:t>
            </w:r>
          </w:p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осознание значения семьи для успешной и здоровой жизни человека, формирование уважительного отношения к своему роду, забота о его продолжении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духовно-нравственной личности, разумно сочетающей личные интересы с общественными.  2.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3.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.  . 4.Воспитание гордости за героическое прошлое своей Родины и уважения к  культуре своей стран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ктивная и ответственная гражданская позиция;</w:t>
            </w:r>
          </w:p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отовность к духовно-нравственному развитию; </w:t>
            </w:r>
          </w:p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пособность действовать на благо Отечества; </w:t>
            </w:r>
          </w:p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ознанное усвоение культурных ценностей и духовных традиций своего народа,  базовых национальных ценностей российского общества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о-оздоровительное воспит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работка комплекса мероприятий по воспитанию здорового образа жизни, охране и укреплению здоровья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уществление адресной социально-педагогической, психологической, реабилитационной, медицинской  помощи детям  и их родителям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системы учёта и контроля состояния здоровья детей в разные периоды развития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системы закаливания и физической культуры для детей, имеющих отклонения в состоянии здоровья и психическом развитии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роли семьи в формировании и воспитании здорового образа жизн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- понимание учащимися ценности человеческой жизни, здоровья, осознание каждым ребенком значимости физического состояния для будущего жизнеутверждения, для развития его нравственных качеств и духовных сил, для профессионального становления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ойчивая потребность в занятиях физическим трудом, физической культурой и спортом на протяжении всей жизни; </w:t>
            </w:r>
          </w:p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стойчивая негативная позиция по отношению к сквернословию, табакокурению, употреблению алкоголя, наркотиков и других психоактивных веществ; 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самостоятельно поддерживать и укреплять своѐ здоровье через осознание значимости профилактических мероприятий, использование технологий современных оздоровительных систем и навыков личной гигиен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ое воспит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ормирование культуры  трудовой деятельности, жизненно-необходимых трудовых и бытовых навыков; 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оспитание бережливости, расчетливости, трудолюбия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 xml:space="preserve">3.Рразвитие интереса к творчеству,  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4. Развитие навыков коллективного труда в процессе  коллективной деятельности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потребность 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школьника в труде, интерес к труду и его трудовая активность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 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их трудовых навыков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гармонически развитой личности, подготовленной к труду;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формированные навыки работы в коллективе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keepNext w:val="true"/>
              <w:keepLines/>
              <w:spacing w:lineRule="atLeast" w:line="20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/>
            </w:pPr>
            <w:r>
              <w:rPr>
                <w:sz w:val="26"/>
                <w:szCs w:val="26"/>
              </w:rPr>
              <w:t xml:space="preserve">1.Формирование экологической культуры учащихся;                                            2. Воспитание экологически целесообразного поведения как показателя духовного развития личности;                            3. Развитие эстетического восприятия природы;                             4. Формирование здорового образа жизни учащихся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ностное отношение к прир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ное участие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экологических инициативах, проектах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tLeast" w:line="2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tLeast" w:line="20"/>
        <w:rPr>
          <w:rStyle w:val="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частие в международных, всероссийских, межрегиональных и</w:t>
      </w:r>
    </w:p>
    <w:p>
      <w:pPr>
        <w:pStyle w:val="Normal"/>
        <w:jc w:val="center"/>
        <w:rPr/>
      </w:pPr>
      <w:r>
        <w:rPr/>
        <w:t>республиканских мероприятиях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2"/>
        <w:gridCol w:w="1984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благотворительной акции «Помоги собраться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 конкурсе  «Юннат-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заочном конкурсе на лучшее знание государственной символики Российской Федерации и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конкурсе на лучшую организацию антинаркотической работы в общеобразовательных организация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раеведческом интернет-конкурсе «Страна заповедная – Башкорто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Биккузина З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нтинаркотической профилактической акции «Сообщи, где торгуют смер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7 г., </w:t>
            </w:r>
          </w:p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акции «С любовью к России мы делами добрыми 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л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научных и студенческих работ в сфере профилактики наркомании и наркопре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детского творчества на противопожарную тема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март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заочном конкурсе на лучшую методическую разработку по экологическому образованию детей «Экометодика XXI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Зеле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научно-практической краеведческой конференции обучающихся «Дорогам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Участие в муниципальных мероприятиях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7"/>
        <w:gridCol w:w="1701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духовно-нравствен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Дню знаний «Здравствуй,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олимпиаде среди обучающихся по психологии «Психология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пожилых людей (01 октября):</w:t>
            </w:r>
          </w:p>
          <w:p>
            <w:pPr>
              <w:pStyle w:val="Normal"/>
              <w:rPr/>
            </w:pPr>
            <w:r>
              <w:rPr/>
              <w:t>Акция поздравлений «Чтоб чувства добрые согрели»;</w:t>
            </w:r>
          </w:p>
          <w:p>
            <w:pPr>
              <w:pStyle w:val="Normal"/>
              <w:rPr/>
            </w:pPr>
            <w:r>
              <w:rPr/>
              <w:t>Операция «Милосердие» (помощь  одиноким, престарелым гражданам в уборке  дома, во дворе);</w:t>
            </w:r>
          </w:p>
          <w:p>
            <w:pPr>
              <w:pStyle w:val="Normal"/>
              <w:rPr/>
            </w:pPr>
            <w:r>
              <w:rPr/>
              <w:t>Конкурс рисунков на тему: «Мои любимые бабушка и дедуш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ная программа «Пусть будет теплой осень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Учителями славится Россия», посвящённая Всемирному  дню учителя (05 октяб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ктябр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Биккузин К.В.</w:t>
            </w:r>
          </w:p>
          <w:p>
            <w:pPr>
              <w:pStyle w:val="Normal"/>
              <w:rPr/>
            </w:pPr>
            <w:r>
              <w:rPr/>
              <w:t>Филиппова 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российского урока безопасности школьников в сети Интернет: классные часы, уроки информатики «Безопасный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Хазиева А.Т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Осенняя мозаика», </w:t>
            </w:r>
          </w:p>
          <w:p>
            <w:pPr>
              <w:pStyle w:val="Normal"/>
              <w:rPr/>
            </w:pPr>
            <w:r>
              <w:rPr/>
              <w:t>Театральное представление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  <w:t>Василевская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Международному дню толерантности (16 ноября):</w:t>
            </w:r>
          </w:p>
          <w:p>
            <w:pPr>
              <w:pStyle w:val="Normal"/>
              <w:rPr/>
            </w:pPr>
            <w:r>
              <w:rPr/>
              <w:t>Классные часы по толерантному воспитанию в игровой форме «Вместе мы одна семья» (1-4 классы);</w:t>
            </w:r>
          </w:p>
          <w:p>
            <w:pPr>
              <w:pStyle w:val="Normal"/>
              <w:rPr/>
            </w:pPr>
            <w:r>
              <w:rPr/>
              <w:t>Классные часы  с обучающимися по воспитанию толерантности «Добра и зла житейские приметы»</w:t>
            </w:r>
          </w:p>
          <w:p>
            <w:pPr>
              <w:pStyle w:val="Normal"/>
              <w:rPr/>
            </w:pPr>
            <w:r>
              <w:rPr/>
              <w:t>(5-11 классы);</w:t>
            </w:r>
          </w:p>
          <w:p>
            <w:pPr>
              <w:pStyle w:val="Normal"/>
              <w:rPr/>
            </w:pPr>
            <w:r>
              <w:rPr/>
              <w:t>Уроки обществознания с обсуждением вопросов:</w:t>
            </w:r>
          </w:p>
          <w:p>
            <w:pPr>
              <w:pStyle w:val="Normal"/>
              <w:rPr/>
            </w:pPr>
            <w:r>
              <w:rPr/>
              <w:t>«Россия – многонациональное государство», «Законы толерантности», «Правила человеческого общежития» (7-11 клас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Гумерова Л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 Международному дню матери в России (26 ноября):</w:t>
            </w:r>
          </w:p>
          <w:p>
            <w:pPr>
              <w:pStyle w:val="Normal"/>
              <w:rPr/>
            </w:pPr>
            <w:r>
              <w:rPr/>
              <w:t>Фестиваль детского рисунка «Пусть всегда будет мама!»;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Подарок маме»;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ённые Международному дню борьбы за права инвалидов (03 декабря):  </w:t>
            </w:r>
          </w:p>
          <w:p>
            <w:pPr>
              <w:pStyle w:val="Normal"/>
              <w:rPr/>
            </w:pPr>
            <w:r>
              <w:rPr/>
              <w:t>Беседы  по духовно-нравственному воспитанию:  «С теплом и лаской к человеку»,  «Люди, которые нас окружают»;</w:t>
            </w:r>
          </w:p>
          <w:p>
            <w:pPr>
              <w:pStyle w:val="Normal"/>
              <w:rPr/>
            </w:pPr>
            <w:r>
              <w:rPr/>
              <w:t>Выпуск стенгазеты  «Сильные дух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 праздничные мероприятия:</w:t>
            </w:r>
          </w:p>
          <w:p>
            <w:pPr>
              <w:pStyle w:val="Normal"/>
              <w:rPr/>
            </w:pPr>
            <w:r>
              <w:rPr/>
              <w:t>«Сказочная новогодняя ночь» (5 -11кл);</w:t>
            </w:r>
          </w:p>
          <w:p>
            <w:pPr>
              <w:pStyle w:val="Normal"/>
              <w:rPr/>
            </w:pPr>
            <w:r>
              <w:rPr/>
              <w:t>«Зимняя сказка» (1 – 4кл);</w:t>
            </w:r>
          </w:p>
          <w:p>
            <w:pPr>
              <w:pStyle w:val="Normal"/>
              <w:rPr/>
            </w:pPr>
            <w:r>
              <w:rPr/>
              <w:t>Конкурс новогодних стенгазет, плакатов;</w:t>
            </w:r>
          </w:p>
          <w:p>
            <w:pPr>
              <w:pStyle w:val="Normal"/>
              <w:rPr/>
            </w:pPr>
            <w:r>
              <w:rPr/>
              <w:t>Выставка новогодних композиций «Ёлка на ст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31 декабр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зин К.В.</w:t>
            </w:r>
          </w:p>
          <w:p>
            <w:pPr>
              <w:pStyle w:val="Normal"/>
              <w:rPr/>
            </w:pPr>
            <w:r>
              <w:rPr/>
              <w:t>Василевская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  конкурсе  лидеров и руководителей детских и молодежных общественных объединений «Лидер-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Международному женскому дню:</w:t>
            </w:r>
          </w:p>
          <w:p>
            <w:pPr>
              <w:pStyle w:val="Normal"/>
              <w:rPr/>
            </w:pPr>
            <w:r>
              <w:rPr/>
              <w:t>Конкурсно-игровая программа  «А ну-ка, девушки!»;</w:t>
            </w:r>
          </w:p>
          <w:p>
            <w:pPr>
              <w:pStyle w:val="Normal"/>
              <w:rPr/>
            </w:pPr>
            <w:r>
              <w:rPr/>
              <w:t>Творческая выставка детских поделок, рисунков, посвященная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Т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гендерному воспитанию  несовершеннолетних:</w:t>
            </w:r>
          </w:p>
          <w:p>
            <w:pPr>
              <w:pStyle w:val="Normal"/>
              <w:rPr/>
            </w:pPr>
            <w:r>
              <w:rPr/>
              <w:t>Классные часы,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Празднику весны и труда: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9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я: «Добрые дела в каждый дом»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лассные часы «История возникновения праздника 1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Международному дню семьи (15 мая):</w:t>
            </w:r>
          </w:p>
          <w:p>
            <w:pPr>
              <w:pStyle w:val="Normal"/>
              <w:rPr/>
            </w:pPr>
            <w:r>
              <w:rPr/>
              <w:t>Семейная спортивная  эстафета «Папа, мама, я - спортивная семья»;</w:t>
            </w:r>
          </w:p>
          <w:p>
            <w:pPr>
              <w:pStyle w:val="Normal"/>
              <w:rPr/>
            </w:pPr>
            <w:r>
              <w:rPr/>
              <w:t>Выставка   фотографий «В объективе –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Петрова Т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слете детских и молодежны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азднике «День детства», посвящённом Международному дню защиты детей и Всемирному дню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июня 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семьи, любви и верности (08 июля):</w:t>
            </w:r>
          </w:p>
          <w:p>
            <w:pPr>
              <w:pStyle w:val="Normal"/>
              <w:rPr/>
            </w:pPr>
            <w:r>
              <w:rPr/>
              <w:t>«Ромашка - символ любви и верности» - развлекательная программа;</w:t>
            </w:r>
          </w:p>
          <w:p>
            <w:pPr>
              <w:pStyle w:val="Normal"/>
              <w:rPr/>
            </w:pPr>
            <w:r>
              <w:rPr/>
              <w:t>Познавательный час из истории возникновения праздника Дня семьи, любви и верности (знакомство с легендой о благоверных князе Петре и княгине Февронии Муромс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Шакирова Р.Г.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  гражданско-патриот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Году экологии и особо охраняемых природных территор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творческих работ обучающихся «Горжусь Родиной!», посвященный Году российского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XXVI Международном Аксаковском празднике:</w:t>
            </w:r>
          </w:p>
          <w:p>
            <w:pPr>
              <w:pStyle w:val="Normal"/>
              <w:rPr/>
            </w:pPr>
            <w:r>
              <w:rPr/>
              <w:t>Литературная гостиная «Творчество С.Т.Аксакова»;</w:t>
            </w:r>
          </w:p>
          <w:p>
            <w:pPr>
              <w:pStyle w:val="Normal"/>
              <w:rPr/>
            </w:pPr>
            <w:r>
              <w:rPr/>
              <w:t>Выставка цветочных композиций «Аксаковская 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Петр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музыкально-поэтическом празднике «Цветаевский костер-2017» в рамках Республиканского Цветаевского праздника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Республики:</w:t>
            </w:r>
          </w:p>
          <w:p>
            <w:pPr>
              <w:pStyle w:val="Normal"/>
              <w:rPr/>
            </w:pPr>
            <w:r>
              <w:rPr/>
              <w:t>Тематическая линейка:  «Цвети родной Башкортостан»;</w:t>
            </w:r>
          </w:p>
          <w:p>
            <w:pPr>
              <w:pStyle w:val="Normal"/>
              <w:rPr/>
            </w:pPr>
            <w:r>
              <w:rPr/>
              <w:t>Фестиваль детского рисунка «Родников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  <w:p>
            <w:pPr>
              <w:pStyle w:val="Normal"/>
              <w:rPr/>
            </w:pPr>
            <w:r>
              <w:rPr/>
              <w:t>Гумеров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казанию помощи ветеранам и вдовам погибших и умерших участников Великой Отечественной войны, локальных вооруженных конфликтов и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юных экскурсоводов «По малой родине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народного единства «В семье единой» (04 но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листка, посвященного  Дню неизвестного солдата (03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нейка, посвященная  Дню Героев отечества (09 дека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Конституции РФ (12 декабря), Дню конституции РБ (24 декабря) и Дню прав человека – «Правовая нед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24 декабр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научно-практической краеведческой конференции обучающихся «Дорогам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Всероссийского месячника оборонно-массовой работы, посвященного Дню защитника Отечества:</w:t>
            </w:r>
          </w:p>
          <w:p>
            <w:pPr>
              <w:pStyle w:val="Normal"/>
              <w:rPr/>
            </w:pPr>
            <w:r>
              <w:rPr/>
              <w:t>Встреча обучающихся с воинами, уволенными в запас;</w:t>
            </w:r>
          </w:p>
          <w:p>
            <w:pPr>
              <w:pStyle w:val="Normal"/>
              <w:rPr/>
            </w:pPr>
            <w:r>
              <w:rPr/>
              <w:t>Тематические экскурсии в школьном музее;</w:t>
            </w:r>
          </w:p>
          <w:p>
            <w:pPr>
              <w:pStyle w:val="Normal"/>
              <w:rPr/>
            </w:pPr>
            <w:r>
              <w:rPr/>
              <w:t>Выставка плакатов «Служ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нейка, посвященная Дню памяти россиян, исполнявших свой долг за пределами Отечества (15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Дню защитника Отечества (23 февраля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игровая программа «Рыцарский турни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детского рисунка «На страже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роков мужества для обучающихся с участием ветеранов Великой Отечественной войны, военнослужащих под девизом «Сыны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военно-патриотическом конкурсе «Вик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енно-спортивной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молодежной акции «Привет с Родин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, посвященной  Дню воссоединения Крыма с Россией (18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семирному Дню авиации и космонавтики.</w:t>
            </w:r>
          </w:p>
          <w:p>
            <w:pPr>
              <w:pStyle w:val="Normal"/>
              <w:rPr/>
            </w:pPr>
            <w:r>
              <w:rPr/>
              <w:t>Тематическая линейка;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Гагаринский урок «Космос – это мы» (12 апр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посвященные Победе в Великой Отечественной войне 1941-1945 годов, организация встреч обучающихся с ветеранами войны и тружениками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акции «Обелиск». Проведение мероприятий по благоустройству  парка 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ахты Памяти, посвященной Дню Победы в ВОВ 1941-194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акции «Бессмертный полк», посвященной памяти защитников Отечества, погибших во время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азднике «Мы славяне» в рамках Дня славянской письменности и культуры (24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  <w:p>
            <w:pPr>
              <w:pStyle w:val="Normal"/>
              <w:rPr/>
            </w:pPr>
            <w:r>
              <w:rPr/>
              <w:t>Корнейчук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 Дню России </w:t>
              <w:br/>
              <w:t>(12 июня):</w:t>
            </w:r>
          </w:p>
          <w:p>
            <w:pPr>
              <w:pStyle w:val="Normal"/>
              <w:rPr/>
            </w:pPr>
            <w:r>
              <w:rPr/>
              <w:t>Фестиваль детского рисунка «Моя Родина»;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памяти и скорби (22 июня):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атриотического воспитания, укрепления внутрисемейных связей старшего и подрастающего поколения на школьных педагогических советах, родительских собр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экспозиций, исследовательских материалов, альбомов в школьном муз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Мероприятия, направленные на профилактику преступлений и правонарушений, злоупотреблению наркотических средств и психотропных веществ, и формирование здоров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обучающимися об ответственности за противоправное поведение с привлечением сотрудников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.</w:t>
            </w:r>
          </w:p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занятий, семинаров, круглых столов, конференций для обучающихся по проблемам профилактики безнадзорности и правонарушений несовершеннолетних,  незаконного потребления наркотиков и формированию здорового образа жизни с привлечением сотрудников правоохрани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ально-психологического и медицинского тестирования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 для обучающихся, формирующих  индивидуальные приемы психологической защиты в слож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февраль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на лучшую организацию антинаркотической профилактической работы  и  деятельности по профилактике алкоголизма и табакокуре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офилактическом месячнике «Мои занятия – мое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акции по пропаганде ЗОЖ и профилактике асоциальных проявлений  в подростково – молодежной среде «Жи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на лучший плакат и рисунок, посвящённый профилактике наркомании и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нейка, посвящённая Международному Дню отказа от курения (15 ноября);</w:t>
            </w:r>
          </w:p>
          <w:p>
            <w:pPr>
              <w:pStyle w:val="Normal"/>
              <w:rPr/>
            </w:pPr>
            <w:r>
              <w:rPr/>
              <w:t>Конкурс плакатов антирекла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на лучшую организацию работы по профилактике правонарушений среди несовершеннолетни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международному Дню борьбы со СПИДом (01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Всероссийской олимпиады научных и студенческих работ в сфере профилактики наркомании и нарко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-</w:t>
            </w:r>
          </w:p>
          <w:p>
            <w:pPr>
              <w:pStyle w:val="Normal"/>
              <w:rPr/>
            </w:pPr>
            <w:r>
              <w:rPr/>
              <w:t>январ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 конкурсе  стенгазет «Молодежь против коррупции», посвящённом противодействию и борьбе с коррупционными проя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детского телефона доверия:</w:t>
            </w:r>
          </w:p>
          <w:p>
            <w:pPr>
              <w:pStyle w:val="Normal"/>
              <w:rPr/>
            </w:pPr>
            <w:r>
              <w:rPr/>
              <w:t>Выпуск информационного листка;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офилактическом месячнике «Я в здоровом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о вреде наркомании, алкоголизма, табакокурения    в рамках единого Дня профилактики с привлечением специалистов органов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российской акции «Неделя здоровья»:</w:t>
            </w:r>
          </w:p>
          <w:p>
            <w:pPr>
              <w:pStyle w:val="Normal"/>
              <w:rPr/>
            </w:pPr>
            <w:r>
              <w:rPr/>
              <w:t>Спортивные соревнования;</w:t>
            </w:r>
          </w:p>
          <w:p>
            <w:pPr>
              <w:pStyle w:val="Normal"/>
              <w:rPr/>
            </w:pPr>
            <w:r>
              <w:rPr/>
              <w:t>Конкурс на лучшую утреннюю зарядку;</w:t>
            </w:r>
          </w:p>
          <w:p>
            <w:pPr>
              <w:pStyle w:val="Normal"/>
              <w:rPr/>
            </w:pPr>
            <w:r>
              <w:rPr/>
              <w:t xml:space="preserve">Встречи с медработ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нтирекламы, посвященный Всемирному дню без табака (31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«Мы за чистую планету», посвящённый Международному дню борьбы с употреблением наркотиков и их незаконным оборотом  (26 ию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Мероприятия, направленные на профилакт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и экстрем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ых информационных ресурсов по проблемам профилактики терроризма для педагогов,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А.Т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солидарности в борьбе с терроризмом и экстремизмом (03 сент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распространения террористических и экстремистских идей среди обучающихся с использованием информации антитеррористическ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по вопросам формирования установок толерантного сознания, воспитания культуры межнационального общения (9-10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  <w:t>Биккузин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каза специализированных видеороликов для обучающихся по вопросам профилактики проявлений терроризма и экстремизма, пропаганды толерантности межнациональных и межконфессиона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у обучающихся потребности жить в условиях межнационального и межконфессионального согласия, воспитание чувства патриотизма, гражданской ответственности:</w:t>
            </w:r>
          </w:p>
          <w:p>
            <w:pPr>
              <w:pStyle w:val="Normal"/>
              <w:rPr/>
            </w:pPr>
            <w:r>
              <w:rPr/>
              <w:t>Классные часы, беседы, спортивные 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Мероприятия экологической  направл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 конкурсе  «Юннат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российского урока «Экология и энергосбережение» в рамках Всероссийского фестиваля энергосбережения ≠Вместе ярче (16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экологической акции «Ё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Республиканского слета-конкурса юных  экологов и лес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Республиканского конкурса «Зеле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Желтик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экологической акции «День птиц». Операция «Сквореч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Т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природоохранной акции «Марш парков-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Желтикова Т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экологической акции «Первоц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Т.В.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Мероприятия, направленные на профилакт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дорожно-транспортного травмат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профилактической акции «Внимание - 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го месячника безопасности дете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Линник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детского рисунка «Безопасная дор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 Первоклассник»</w:t>
            </w:r>
          </w:p>
          <w:p>
            <w:pPr>
              <w:pStyle w:val="Normal"/>
              <w:rPr/>
            </w:pPr>
            <w:r>
              <w:rPr/>
              <w:t>«Посвящение в пеше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сентября 2017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 правов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по безопасности движения, стендов и других  наглядных пособий для занятий со школьниками.</w:t>
            </w:r>
          </w:p>
          <w:p>
            <w:pPr>
              <w:pStyle w:val="Normal"/>
              <w:rPr/>
            </w:pPr>
            <w:r>
              <w:rPr/>
              <w:t xml:space="preserve">Создание специальной авто площадки для практических занятий по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 Всемирного дня памяти жертвам ДТП:</w:t>
            </w:r>
          </w:p>
          <w:p>
            <w:pPr>
              <w:pStyle w:val="Normal"/>
              <w:rPr/>
            </w:pPr>
            <w:r>
              <w:rPr/>
              <w:t>-тематическая линейка и уроки;</w:t>
            </w:r>
          </w:p>
          <w:p>
            <w:pPr>
              <w:pStyle w:val="Normal"/>
              <w:rPr/>
            </w:pPr>
            <w:r>
              <w:rPr/>
              <w:t>-конкурс рисунков по тематике;</w:t>
            </w:r>
          </w:p>
          <w:p>
            <w:pPr>
              <w:pStyle w:val="Normal"/>
              <w:rPr/>
            </w:pPr>
            <w:r>
              <w:rPr/>
              <w:t>-акции  « Пешеход»,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ппова С.А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аглядной агитации по БДД и профилактике ДДТТ (плакаты, закладки, брошю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газету «Добрая Дорога Детства» на 1 и 2 полугодие 2017-2018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 и 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для изучения прохождения программного материала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ов безопасного пути «Дом-школа-дом»- памяток первокласс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- «минуток» по профилактике несчастных случаев с детьми на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занятий по 10 часовой программе обучения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учащихся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оприятий в рамках работы Центра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на родительских собраниях в начальных классах «Безопасный маршрут «Дом-школа-дом», «Безопасные места для детски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амяток и рекомендаций для родителей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 Предупреждение ДДТТ</w:t>
            </w:r>
          </w:p>
          <w:p>
            <w:pPr>
              <w:pStyle w:val="Normal"/>
              <w:rPr/>
            </w:pPr>
            <w:r>
              <w:rPr/>
              <w:t>во время каникул»:</w:t>
            </w:r>
          </w:p>
          <w:p>
            <w:pPr>
              <w:pStyle w:val="Normal"/>
              <w:rPr/>
            </w:pPr>
            <w:r>
              <w:rPr/>
              <w:t>-выполнение правил безопасности во время пребывания на улице и дорог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, март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«Недели здоровья» организация тематической беседы с учащимися «Оказание первой доврачебной помощи в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.</w:t>
            </w:r>
          </w:p>
          <w:p>
            <w:pPr>
              <w:pStyle w:val="Normal"/>
              <w:rPr/>
            </w:pPr>
            <w:r>
              <w:rPr/>
              <w:t>Савельева Р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 муниципальном конкурсе-фестивале отрядов ЮИД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 с ОГИБДД ОМВД России по Белебеевскому району (по согласованию) работы отряда юных инспекторов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зучения уголовного и административного законодательства, правил дорожного движения в  детском объединении «Ю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светительская работа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4"/>
        <w:gridCol w:w="2126"/>
        <w:gridCol w:w="16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родительского коми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консультации родителей по вопросам обучения и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сширенных родительских собраний по проблема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я внутрисемейных отношений, профилактики семейных конфликтов, профилактики суицидального поведения среди несовершеннолетних;</w:t>
            </w:r>
          </w:p>
          <w:p>
            <w:pPr>
              <w:pStyle w:val="Normal"/>
              <w:rPr/>
            </w:pPr>
            <w:r>
              <w:rPr/>
              <w:t>- Как уберечь детей от беды. Обеспечение взаимодействия школы с родителями в работе по профилактике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 2017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и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- Создание в семье благоприятных условий для учебных занятий и полноценного отдыха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и незаконного потребления наркотических средств и психотропных веществ, формированию здорового образа жизни;</w:t>
            </w:r>
          </w:p>
          <w:p>
            <w:pPr>
              <w:pStyle w:val="Normal"/>
              <w:rPr/>
            </w:pPr>
            <w:r>
              <w:rPr/>
              <w:t>- Помощь семьи в правильной профессиональной ориентации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антикоррупционной тематике.</w:t>
            </w:r>
          </w:p>
          <w:p>
            <w:pPr>
              <w:pStyle w:val="Normal"/>
              <w:rPr/>
            </w:pPr>
            <w:r>
              <w:rPr/>
              <w:t>- Как лучше провести лето. О безопасности жизнедеятельности школьников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ое изучение семей и бытовых условий проживания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 xml:space="preserve">до 01 мая 201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изучение семей и бытовых условий проживания обучающихся, состоящих на различных вид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призорных и безнадзорных несовершеннолетних и оказание им медицинской и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решение проблем несовершеннолетних, оказавшихся в трудной жизненной ситуации, создание условий для их социализации, выявление и пресечение фактов нарушений пра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по обеспечению первоклассников из многодетных семей  бесплатными портфелями с набором ученически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август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з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оздоровительной 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  <w:gridCol w:w="1681"/>
      </w:tblGrid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«Организация отдыха, оздоровления и занятости обучающихся МАОУ СОШ с.Баженово муниципального района Белебеевский район Республики Башкортостан в летний период 2018 г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с рассмотрением вопроса «Отдых, оздоровление и занятость несовершеннолетних в каникулярное вре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с рассмотрением вопросов:  «Как лучше провести лето. О безопасности жизнедеятельности школьников в летний пери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каникулярное время спортивных мероприятий, туристических походов и акций для учащихся, состоящих на учете в группе риска, находящихся в социально-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з семей, находящихся в трудной жизненной ситуации и социально-опасном положении  в целях профилактики асоциальных явл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август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профильного военно-патриотического лагеря «Юный патриот» для детей, состоящих на различных видах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август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вышение профессиональной компетентности специалис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Цели и задачи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витие профессионального мастерства, освоение новых профессиональных компетентностей, обновление теоретических и практических знаний специалистов системы образования в связи с возросшими требованиями к уровню квалификации и необходимостью освоения современных методов решения профессиональных задач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  <w:gridCol w:w="15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Участие в конкурсах  профессионального мастер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х разработок и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конкурсе профессионального мастерства  педагогических работников,   обеспечивающих  воспитательный процесс  </w:t>
            </w:r>
          </w:p>
          <w:p>
            <w:pPr>
              <w:pStyle w:val="Normal"/>
              <w:rPr/>
            </w:pPr>
            <w:r>
              <w:rPr/>
              <w:t>«Воспитать человека» (номинации:  заместитель директора по ВР,  классный руководитель, воспита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ник В.В.</w:t>
            </w:r>
          </w:p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методических разработок «Новый взгля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- январь 201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keepNext w:val="true"/>
        <w:keepLines/>
        <w:spacing w:lineRule="atLeast" w:line="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1843"/>
        <w:gridCol w:w="155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онном совещании «О задачах на 2017-2018 учебный год. О работе методических  объединений </w:t>
              <w:br/>
              <w:t>в 2017-2018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презентации опыта работы </w:t>
            </w:r>
            <w:r>
              <w:rPr>
                <w:spacing w:val="3"/>
              </w:rPr>
              <w:t>«Р</w:t>
            </w:r>
            <w:r>
              <w:rPr>
                <w:rFonts w:cs="NotoSans;Times New Roman" w:ascii="NotoSans;Times New Roman" w:hAnsi="NotoSans;Times New Roman"/>
                <w:spacing w:val="3"/>
              </w:rPr>
              <w:t>азвити</w:t>
            </w:r>
            <w:r>
              <w:rPr>
                <w:spacing w:val="3"/>
              </w:rPr>
              <w:t>е</w:t>
            </w:r>
            <w:r>
              <w:rPr>
                <w:rFonts w:cs="NotoSans;Times New Roman" w:ascii="NotoSans;Times New Roman" w:hAnsi="NotoSans;Times New Roman"/>
                <w:spacing w:val="3"/>
              </w:rPr>
              <w:t xml:space="preserve"> культуры семейного воспитания детей на основе традиционных семейных духовно-нравственных ценностей</w:t>
            </w:r>
            <w:r>
              <w:rPr>
                <w:spacing w:val="3"/>
              </w:rPr>
              <w:t xml:space="preserve"> как средство п</w:t>
            </w:r>
            <w:r>
              <w:rPr>
                <w:rFonts w:cs="NotoSans;Times New Roman" w:ascii="NotoSans;Times New Roman" w:hAnsi="NotoSans;Times New Roman"/>
                <w:spacing w:val="3"/>
              </w:rPr>
              <w:t>овышени</w:t>
            </w:r>
            <w:r>
              <w:rPr>
                <w:spacing w:val="3"/>
              </w:rPr>
              <w:t>я</w:t>
            </w:r>
            <w:r>
              <w:rPr>
                <w:rFonts w:cs="NotoSans;Times New Roman" w:ascii="NotoSans;Times New Roman" w:hAnsi="NotoSans;Times New Roman"/>
                <w:spacing w:val="3"/>
              </w:rPr>
              <w:t xml:space="preserve"> престижа семьи, отцовства и материнства, сохранение и укрепление традиционных семейных ценностей</w:t>
            </w:r>
            <w:r>
              <w:rPr>
                <w:spacing w:val="3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ind w:left="72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МАОУ СОШ №5 р.п.Прию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«Единство учебной, внеурочной деятельности и дополнительного образования как основа реализации права каждого ребенка на творческ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 ноября 2017г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МАОУ ДОД ДЮЦ «Новое поколение» г.Белеб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/>
              <w:t xml:space="preserve">Участие в практико-ориентированном семинаре </w:t>
            </w:r>
            <w:r>
              <w:rPr>
                <w:color w:val="000000"/>
              </w:rPr>
              <w:t xml:space="preserve">«Влияние </w:t>
            </w:r>
            <w:r>
              <w:rPr/>
              <w:t xml:space="preserve">информационно-телекоммуникационных сетей общего пользования, в том числе сети Интернет, </w:t>
            </w:r>
            <w:r>
              <w:rPr>
                <w:color w:val="000000"/>
              </w:rPr>
              <w:t>на моральный и нравственный облик детей 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 декабря 2017 г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АОУ СОШ №15 г.Белеб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>
          <w:trHeight w:val="1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1" w:right="72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совещании «Подведение итогов по воспитательной работе в образовательных учреждениях за 1 полугодие 2017-2018 учебного год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Участие в мастер-классе «О</w:t>
            </w:r>
            <w:r>
              <w:rPr>
                <w:rFonts w:cs="NotoSans;Times New Roman" w:ascii="NotoSans;Times New Roman" w:hAnsi="NotoSans;Times New Roman"/>
                <w:spacing w:val="3"/>
              </w:rPr>
              <w:t>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</w:t>
            </w:r>
            <w:r>
              <w:rPr>
                <w:spacing w:val="3"/>
              </w:rPr>
              <w:t xml:space="preserve">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jc w:val="center"/>
              <w:rPr/>
            </w:pPr>
            <w:r>
              <w:rPr/>
              <w:t xml:space="preserve">20 февраля </w:t>
            </w:r>
          </w:p>
          <w:p>
            <w:pPr>
              <w:pStyle w:val="Style19"/>
              <w:ind w:left="72" w:hanging="0"/>
              <w:jc w:val="center"/>
              <w:rPr/>
            </w:pPr>
            <w:r>
              <w:rPr/>
              <w:t>2018 г.</w:t>
            </w:r>
          </w:p>
          <w:p>
            <w:pPr>
              <w:pStyle w:val="Style19"/>
              <w:ind w:left="72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МАОУ СОШ №16 р.п. Приютово</w:t>
            </w:r>
          </w:p>
          <w:p>
            <w:pPr>
              <w:pStyle w:val="Style19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-совещании «</w:t>
            </w:r>
            <w:r>
              <w:rPr>
                <w:spacing w:val="3"/>
              </w:rPr>
              <w:t>С</w:t>
            </w:r>
            <w:r>
              <w:rPr>
                <w:rFonts w:cs="NotoSans;Times New Roman" w:ascii="NotoSans;Times New Roman" w:hAnsi="NotoSans;Times New Roman"/>
                <w:spacing w:val="3"/>
              </w:rPr>
              <w:t>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</w:t>
            </w:r>
            <w:r>
              <w:rPr>
                <w:spacing w:val="3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20 март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АОУ СОШ с.Знаменк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1" w:right="72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Участие в совещании «Организация отдыха и оздоровления детей в рамках летней оздоровительной кампании 2018 год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17 апреля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72" w:hanging="0"/>
              <w:jc w:val="both"/>
              <w:rPr/>
            </w:pPr>
            <w:r>
              <w:rPr/>
              <w:t>Участие в совещании «Подведение итогов по воспитательной работе за учебный год. Планирование на 2018-2019 учебный год»</w:t>
            </w:r>
          </w:p>
          <w:p>
            <w:pPr>
              <w:pStyle w:val="Normal"/>
              <w:ind w:left="51" w:right="7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  <w:p>
            <w:pPr>
              <w:pStyle w:val="Normal"/>
              <w:jc w:val="center"/>
              <w:rPr/>
            </w:pPr>
            <w:r>
              <w:rPr/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"/>
        <w:gridCol w:w="4990"/>
        <w:gridCol w:w="527"/>
        <w:gridCol w:w="1633"/>
        <w:gridCol w:w="210"/>
        <w:gridCol w:w="1843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 ШМО классных руков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2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в школе на 2017-2018 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2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Технологии и методики  работы   по </w:t>
            </w:r>
            <w:r>
              <w:rPr>
                <w:bCs/>
                <w:color w:val="333333"/>
                <w:shd w:fill="FFFFFF" w:val="clear"/>
              </w:rPr>
              <w:t>предупреждению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bCs/>
                <w:color w:val="333333"/>
                <w:shd w:fill="FFFFFF" w:val="clear"/>
              </w:rPr>
              <w:t>правонару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2.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Новые аспекты воспитания в условиях внедрения ФГОС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2.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ологические проблемы современ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2.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МО классных руко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. Педагогические советы по ВР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3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 что мешает и что помогает социализации детей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4 Совещания при директоре по ВР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6.4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 время осенних каник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6.4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опаганде здорового образа жизни сред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й и педагогической поддержке   детей из многодетных, малообеспеченных семей.</w:t>
            </w:r>
          </w:p>
          <w:p>
            <w:pPr>
              <w:pStyle w:val="Normal"/>
              <w:rPr/>
            </w:pPr>
            <w:r>
              <w:rPr/>
              <w:t>О подготовке к новогодним мероприятия и зимним каникул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4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учащимися 9,10 классов.</w:t>
            </w:r>
          </w:p>
          <w:p>
            <w:pPr>
              <w:pStyle w:val="Normal"/>
              <w:rPr/>
            </w:pPr>
            <w:r>
              <w:rPr/>
              <w:t>Об организации спортивно – массовой, оборонно – массовой работы в школ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4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совместной работы с ГИБДД, КД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4.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 в каникулы.</w:t>
            </w:r>
          </w:p>
          <w:p>
            <w:pPr>
              <w:pStyle w:val="Normal"/>
              <w:rPr/>
            </w:pPr>
            <w:r>
              <w:rPr/>
              <w:t>Об участии в муниципальных конкурсах и республиканских экологических акция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4.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оли школьного музея в патриотическом воспитании подрастающего поколения. </w:t>
            </w:r>
          </w:p>
          <w:p>
            <w:pPr>
              <w:pStyle w:val="Normal"/>
              <w:rPr/>
            </w:pPr>
            <w:r>
              <w:rPr/>
              <w:t>О подготовке к празднованию Победы в В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4.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ка последнего звонка, Ученик Года – 2018</w:t>
            </w:r>
          </w:p>
          <w:p>
            <w:pPr>
              <w:pStyle w:val="Normal"/>
              <w:rPr/>
            </w:pPr>
            <w:r>
              <w:rPr/>
              <w:t>Об организации летнего  отдыха и оздоровления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И.В.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/>
      </w:pPr>
      <w:r>
        <w:rPr>
          <w:sz w:val="28"/>
          <w:szCs w:val="28"/>
        </w:rPr>
        <w:t>7. Организация контроля за реализацией воспитательного процесса в образовательной организации:</w:t>
      </w:r>
    </w:p>
    <w:p>
      <w:pPr>
        <w:pStyle w:val="Normal"/>
        <w:keepNext w:val="true"/>
        <w:keepLines/>
        <w:spacing w:lineRule="atLeast" w:line="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keepNext w:val="true"/>
        <w:keepLines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, содержания и условий организации воспитательного процесса школы, обеспечение положительной динамики результатов по основным направлениям деятельности школы.</w:t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дачи:</w:t>
      </w:r>
    </w:p>
    <w:p>
      <w:pPr>
        <w:pStyle w:val="Normal"/>
        <w:keepNext w:val="true"/>
        <w:keepLines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нализ реализации воспитательных  планов и программ, действующих в школе;</w:t>
      </w:r>
    </w:p>
    <w:p>
      <w:pPr>
        <w:pStyle w:val="Normal"/>
        <w:keepNext w:val="true"/>
        <w:keepLines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нарушений и недостатков в деятельности общеобразовательного учреждения,</w:t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>
          <w:bCs/>
          <w:sz w:val="28"/>
          <w:szCs w:val="28"/>
        </w:rPr>
        <w:t>- анализ причин, лежащих в основе допущенных нарушений и недостатков, принятие мер по их предупреждению;</w:t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>
          <w:bCs/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воспит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>
          <w:bCs/>
          <w:sz w:val="28"/>
          <w:szCs w:val="28"/>
        </w:rPr>
        <w:t xml:space="preserve">- анализ результатов выполнения приказов, решений педагогических советов, совещаний при директоре, рекомендаций по итогам внутришкольного контроля; </w:t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>
          <w:bCs/>
          <w:sz w:val="28"/>
          <w:szCs w:val="28"/>
        </w:rPr>
        <w:t>- оказание методической помощи педагогическим работникам в процессе контрол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keepNext w:val="true"/>
        <w:keepLines/>
        <w:spacing w:lineRule="atLeast" w:line="20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6"/>
        <w:gridCol w:w="2124"/>
        <w:gridCol w:w="28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содержания планов воспитательной работы возрастным особенностям обучающихся,  актуальность решаемых задач и соответствие задачам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оформлением классных угол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>
          <w:trHeight w:val="18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соответствия намеченных в планах классных руководителей по профилактике ДТП и соблюдению правил безопасности жизнедеятельности обучающихся мероприятий работе по данному направлени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/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ие намеченных в плане мероприятий по воспитанию гражданско-патриотических качеств проводимой работ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целесообразность запланированных на осенние каникулы мероприятий, занятость учащихся на осенних каникула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октя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/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нализ внеурочной занятости учащихс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/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лассных руководителей по развитию ученическ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дека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/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сколько учитываются потребности и интересы обучающихся при планировании мероприятий на зимние каникул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дека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/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полнение плана воспитательно-оздоровительных мероприятий, соответствие проводимых мероприятий с запланированными, посещение их учащими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январь 201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Анализ участия классов в месячнике военно-патриотическ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февраль 201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занятости учащихся на весенних каникул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 201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"/>
              </w:rPr>
              <w:t>Проверить результативность работы с родителями. Обобщение опы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апрель 201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ить результативность проведённой работы за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>
                <w:sz w:val="26"/>
                <w:szCs w:val="26"/>
              </w:rPr>
              <w:t>май 201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</w:t>
            </w:r>
          </w:p>
        </w:tc>
      </w:tr>
    </w:tbl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keepNext w:val="true"/>
        <w:keepLines/>
        <w:spacing w:lineRule="atLeast" w:line="20" w:before="0" w:after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8. Информационная деятельность:</w:t>
      </w:r>
    </w:p>
    <w:p>
      <w:pPr>
        <w:pStyle w:val="Normal"/>
        <w:keepNext w:val="true"/>
        <w:keepLines/>
        <w:spacing w:lineRule="atLeast" w:line="20"/>
        <w:rPr/>
      </w:pPr>
      <w:r>
        <w:rPr>
          <w:bCs/>
          <w:sz w:val="26"/>
          <w:szCs w:val="26"/>
        </w:rPr>
        <w:t>Цели и задачи:</w:t>
      </w:r>
    </w:p>
    <w:p>
      <w:pPr>
        <w:pStyle w:val="Normal"/>
        <w:keepNext w:val="true"/>
        <w:keepLines/>
        <w:spacing w:lineRule="atLeast" w:line="20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обработка специальной информации,  анализ и обобще</w:t>
        <w:softHyphen/>
        <w:t>ние данных, разработка отчетно</w:t>
        <w:softHyphen/>
        <w:t xml:space="preserve"> - информационных документов и до</w:t>
        <w:softHyphen/>
        <w:t>ведение их до руководителей различных рангов и других заинтересо</w:t>
        <w:softHyphen/>
        <w:t>ванных потребителей;</w:t>
      </w:r>
    </w:p>
    <w:p>
      <w:pPr>
        <w:pStyle w:val="Normal"/>
        <w:keepNext w:val="true"/>
        <w:keepLines/>
        <w:spacing w:lineRule="atLeast" w:line="20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разработка  информационных материалов, доведения специальной информации</w:t>
      </w:r>
    </w:p>
    <w:p>
      <w:pPr>
        <w:pStyle w:val="Normal"/>
        <w:keepNext w:val="true"/>
        <w:keepLines/>
        <w:spacing w:lineRule="atLeast" w:line="20"/>
        <w:rPr/>
      </w:pPr>
      <w:r>
        <w:rPr>
          <w:bCs/>
          <w:sz w:val="26"/>
          <w:szCs w:val="26"/>
        </w:rPr>
        <w:t>до педагогов, обучающихся и  родителей;</w:t>
      </w:r>
    </w:p>
    <w:p>
      <w:pPr>
        <w:pStyle w:val="Normal"/>
        <w:keepNext w:val="true"/>
        <w:keepLines/>
        <w:spacing w:lineRule="atLeast" w:line="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right="72" w:hanging="0"/>
              <w:rPr/>
            </w:pPr>
            <w:r>
              <w:rPr/>
              <w:t>Выпуск и распространение буклетов, памяток, брошюр по воспитательно-профилактической работе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rPr/>
            </w:pPr>
            <w:r>
              <w:rPr/>
              <w:t>Создание базы данных  по  детям из семей в социально опасном положении и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rPr/>
            </w:pPr>
            <w:r>
              <w:rPr/>
              <w:t>Создание базы данных  по  достижениям  творческих и научно-исследовательских коллективов учащихся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rPr/>
            </w:pPr>
            <w:r>
              <w:rPr/>
              <w:t>Создание информационной базы педагогических кадров в воспитательной системе школы.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right="72" w:hanging="0"/>
              <w:rPr/>
            </w:pPr>
            <w:r>
              <w:rPr/>
              <w:t>Подготовка  материалов для   участия в  муниципальном конкурсе методических разработок «Новый взгляд»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а Л.Г.</w:t>
            </w:r>
          </w:p>
        </w:tc>
      </w:tr>
      <w:tr>
        <w:trPr>
          <w:trHeight w:val="5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формление тематических информационных стендов, </w:t>
            </w:r>
            <w:r>
              <w:rPr>
                <w:bCs/>
              </w:rPr>
              <w:t>посвящённых</w:t>
            </w:r>
            <w:r>
              <w:rPr/>
              <w:t xml:space="preserve">: </w:t>
            </w:r>
          </w:p>
          <w:p>
            <w:pPr>
              <w:pStyle w:val="Heading"/>
              <w:ind w:right="7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Году, объявленному Президентом Российской Федерации и Президентом Республики Башкортостан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юбилейным датам в Республике Башкортост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филактике ДДТ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филактике ПП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филактике правонарушений и преступл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филактике наркома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вовым знаниям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безопасности  детей и семей, попавших в трудную жизненную ситуацию (адреса и телефоны  организаций, оказывающих  юридическую, психологическую, материальную, медицинскую и др. виды помощи)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детским телефонам довер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ующим на территории РБ детским и молодёжным  общественным организация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праздничным датам: День семьи, День матери, День космонавтики, День учителя, День борьбы с курением и т.д. (сменный стен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ник В.В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кузина З.М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мещении е информации по воспитательной работе на официальном сайте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а А.Т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И.В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tLeast" w:line="2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9 . Аналитическая  деятельность:</w:t>
      </w:r>
    </w:p>
    <w:p>
      <w:pPr>
        <w:pStyle w:val="Normal"/>
        <w:keepNext w:val="true"/>
        <w:keepLines/>
        <w:spacing w:lineRule="atLeast" w:line="20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Цели и задачи:</w:t>
      </w:r>
    </w:p>
    <w:p>
      <w:pPr>
        <w:pStyle w:val="Style161"/>
        <w:keepNext w:val="true"/>
        <w:spacing w:lineRule="auto" w:line="240"/>
        <w:ind w:firstLine="720"/>
        <w:rPr/>
      </w:pPr>
      <w:r>
        <w:rPr>
          <w:rStyle w:val="FontStyle28"/>
          <w:rFonts w:cs="Times New Roman" w:ascii="Times New Roman" w:hAnsi="Times New Roman"/>
          <w:sz w:val="26"/>
          <w:szCs w:val="26"/>
        </w:rPr>
        <w:t>- показать результаты и эффективность воспитательной работы педагогического коллектива за учебный год, определить, как они связаны с деятельностью воспитателей и классных руководителей, влиянием семьи и внешней среды.</w:t>
      </w:r>
    </w:p>
    <w:p>
      <w:pPr>
        <w:pStyle w:val="Normal"/>
        <w:keepNext w:val="true"/>
        <w:keepLines/>
        <w:spacing w:lineRule="atLeast" w:line="20"/>
        <w:ind w:firstLine="142"/>
        <w:rPr>
          <w:rStyle w:val="FontStyle28"/>
          <w:rFonts w:ascii="Times New Roman" w:hAnsi="Times New Roman" w:cs="Times New Roman"/>
          <w:bCs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 xml:space="preserve">        </w:t>
            </w: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ёт о реализации плана  по воспитательно-профилактическ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Хузина И.В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о выполнении плана мероприятий в целях реализации Комплексного плана действий по обеспечению правопорядка в муниципальном районе Белебеевский район Республики Башкортостан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ация о выполнении мероприятий в рамках Года, объявленного президентом России,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едоставление информации об обучающихся, систематически пропускающих и не посещающих учеб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Хузина И.В.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оставление информации о детях, принимаемых в общеобразовательные организации и выбывающих из них 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едоставление информации о реализации </w:t>
              <w:br/>
              <w:t>ФЗ-120 «Об основах системы профилактики безнадзорности и беспризорност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едоставление информации об отчислении несовершеннолетних из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ind w:firstLine="142"/>
              <w:rPr/>
            </w:pPr>
            <w:r>
              <w:rPr/>
              <w:t>Х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-ДО (сводная) «Сведения об организациях дополнительного образования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ационный отчёт о системе воспитательно-профилактической  деятельности в организация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ind w:firstLine="142"/>
              <w:rPr/>
            </w:pPr>
            <w:r>
              <w:rPr/>
            </w:r>
          </w:p>
        </w:tc>
      </w:tr>
    </w:tbl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</w:t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keepNext w:val="true"/>
        <w:keepLines/>
        <w:widowControl/>
        <w:spacing w:lineRule="atLeast" w:line="20" w:before="0" w:after="0"/>
        <w:ind w:firstLine="142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keepNext w:val="true"/>
        <w:keepLines/>
        <w:spacing w:lineRule="atLeast" w:line="20"/>
        <w:ind w:firstLine="142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080" w:right="849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"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28">
    <w:name w:val="Font Style28"/>
    <w:qFormat/>
    <w:rPr>
      <w:rFonts w:ascii="Trebuchet MS" w:hAnsi="Trebuchet MS" w:cs="Trebuchet MS"/>
      <w:sz w:val="18"/>
      <w:szCs w:val="18"/>
    </w:rPr>
  </w:style>
  <w:style w:type="character" w:styleId="Style12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b/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ind w:firstLine="466"/>
      <w:jc w:val="both"/>
    </w:pPr>
    <w:rPr>
      <w:rFonts w:ascii="Trebuchet MS" w:hAnsi="Trebuchet MS" w:cs="Trebuchet M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RAFT2">
    <w:name w:val="DRAFT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0" w:after="400"/>
      <w:ind w:left="60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0:00Z</dcterms:created>
  <dc:creator>Людмила</dc:creator>
  <dc:description/>
  <dc:language>en-US</dc:language>
  <cp:lastModifiedBy>Ученик</cp:lastModifiedBy>
  <cp:lastPrinted>2017-09-12T13:19:00Z</cp:lastPrinted>
  <dcterms:modified xsi:type="dcterms:W3CDTF">2017-10-19T06:10:00Z</dcterms:modified>
  <cp:revision>2</cp:revision>
  <dc:subject/>
  <dc:title>Утверждаю</dc:title>
</cp:coreProperties>
</file>